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07.04.202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7 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2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198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197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</w:t>
      </w:r>
    </w:p>
    <w:p>
      <w:pPr>
        <w:pStyle w:val="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«Отчет об итогах исполнении бюджета муниципального образования Калининский сельсовет  за  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артал  202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Ф, пунктом 1 статьи 10 Положения о бюджетном процессе в муниципальном образовании Калининский сельсовет утвержденного решением Совета депутатов от </w:t>
      </w:r>
      <w:r>
        <w:rPr>
          <w:rFonts w:eastAsia="Calibri"/>
          <w:sz w:val="28"/>
          <w:szCs w:val="28"/>
        </w:rPr>
        <w:t>27.12.2022г. № 25/92-рс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Калининский сельсовет за 1 квартал 2023 года, по расходам в сумме 3287,02 тыс. рублей, по доходам в сумме 2941,87 тыс. рублей, с превышением раходов над доходами   в сумме 345,15 тыс. рублей: 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.1. по доходам бюджета муниципального образования Калининский сельсовет по кодам классификации доходов бюджетов согласно приложению 1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.2. по расходам бюджета муниципального образования Калининский сельсовет по разделам и подразделам классификации расходов бюджета согласно приложению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источникам финансирования дефицита бюджета муниципального образования Калининский сельсовет по группам, по группам классификации источников финансирования дефицитов бюджетов согласно приложению 3.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 после его официального опубликования (обнародования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В.А. 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администрации района, прокурору района, Совету депутатов МО Калининский сельсовет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2:00Z</dcterms:created>
  <dc:creator>admin</dc:creator>
  <dc:description/>
  <cp:keywords/>
  <dc:language>en-US</dc:language>
  <cp:lastModifiedBy>м</cp:lastModifiedBy>
  <cp:lastPrinted>2023-04-07T14:31:00Z</cp:lastPrinted>
  <dcterms:modified xsi:type="dcterms:W3CDTF">2023-04-13T04:42:00Z</dcterms:modified>
  <cp:revision>88</cp:revision>
  <dc:subject/>
  <dc:title/>
</cp:coreProperties>
</file>